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adkowice, dn. …………………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, niżej podpisana/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w związku z naborem na wolne stanowisko pracy. Jednocześnie oświadczam, że zostałam/em poinformowana/y o przysługującym mi prawie dostępu do treści tych danych oraz ich poprawiania, wycofania zgody na ich przetwarzanie w każdym czasie, jak również oświadczam, że podanie tych danych było dobrowol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Podstawa praw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kt 32, pkt 42, pkt 43, pkt 171 preambuły, art. 4 pkt 11, art. 5 ust. 1 lit. b, art. 7 Rozporządzenia Parlamentu Europejskiego i Rady (UE) 2016/679 z 27 kwietnia 2016 r. w sprawie ochrony osób fizycznych w związku z przetwarzaniem danych osobowych i w sprawie swobodnego przepływu takich danych oraz uchylenia dyrektywy 95/46/WE – Dz. U. UE L. Z 2016 r. Nr 119, str. 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Urząd Gminy Sadkowice, Sadkowice 129A, </w:t>
        <w:br/>
        <w:t xml:space="preserve">96-206 Sadkowice; </w:t>
      </w:r>
      <w:r>
        <w:rPr>
          <w:rFonts w:cs="Times New Roman" w:ascii="Times New Roman" w:hAnsi="Times New Roman"/>
        </w:rPr>
        <w:t>REGON: 000550315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NIP: 8351178176</w:t>
      </w:r>
      <w:r>
        <w:rPr>
          <w:rFonts w:cs="Times New Roman" w:ascii="Times New Roman" w:hAnsi="Times New Roman"/>
        </w:rPr>
        <w:t xml:space="preserve">; tel.: 468156191; </w:t>
        <w:br/>
        <w:t>e-mail: ug@gminasadkowice.p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By nadzor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rawy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ochro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danych osobowych oraz udziel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Państwu szczegó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wych informacji wyznaczyli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my Inspektora Ochrony Danych. Mog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Państwo skontakt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 nim mailowo pis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 na adres: </w:t>
      </w:r>
      <w:hyperlink r:id="rId2">
        <w:r>
          <w:rPr>
            <w:rStyle w:val="InternetLink"/>
            <w:rFonts w:cs="Times New Roman" w:ascii="Times New Roman" w:hAnsi="Times New Roman"/>
          </w:rPr>
          <w:t>iod@gminasadkowice.pl</w:t>
        </w:r>
      </w:hyperlink>
      <w:r>
        <w:rPr>
          <w:rFonts w:cs="Times New Roman" w:ascii="Times New Roman" w:hAnsi="Times New Roman"/>
        </w:rPr>
        <w:t>. Im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i nazwisko IOD podane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</w:rPr>
        <w:t>naszej stronie internet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aństwa dane przetwarzamy w celu zawarcia umowy o pra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na podstawie i w zakresie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w art. 22(1)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>1 Kodeksu pracy (art. 6 ust. 1 lit. b RODO), b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 xml:space="preserve"> zawarcia umowy cywilnoprawnej (art. 6 ust. 1 lit. b RODO); przetwarzamy Państwa dane osobowe równie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do cel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wynik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z prawnie uzasadnionych interes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w (art. 6 ust. 1 lit. f RODO) </w:t>
      </w:r>
      <w:r>
        <w:rPr>
          <w:rFonts w:cs="SimSun;宋体" w:ascii="SimSun;宋体" w:hAnsi="SimSun;宋体"/>
        </w:rPr>
        <w:t>–</w:t>
      </w:r>
      <w:r>
        <w:rPr>
          <w:rFonts w:cs="Times New Roman" w:ascii="Times New Roman" w:hAnsi="Times New Roman"/>
        </w:rPr>
        <w:t xml:space="preserve"> bardziej szczegó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we informacje na ten temat znajd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b/>
          <w:bCs/>
        </w:rPr>
        <w:t>Polityce Prywatno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 xml:space="preserve">ci </w:t>
      </w:r>
      <w:r>
        <w:rPr>
          <w:rFonts w:cs="Times New Roman" w:ascii="Times New Roman" w:hAnsi="Times New Roman"/>
        </w:rPr>
        <w:t>umieszczonej na naszej stronie interne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przypadku ch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 uczestnictwa w kolejnych rekrutacjach lub zawarcia w dokumentach aplikacyjnych informacji, które mog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ost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uznane za dane wr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liwe,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one przetwarzane na podstawie dobrowolnie wyr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ej przez Państwa zgody (art. 6 ust. 1 lit. a lub a</w:t>
      </w:r>
      <w:r>
        <w:rPr>
          <w:rFonts w:cs="Times New Roman" w:ascii="Times New Roman" w:hAnsi="Times New Roman"/>
        </w:rPr>
        <w:t>rt. 9 ust. 2 lit. a ROD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dbiorcami danych mog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by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podmioty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nam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informatyczne i doradcze oraz inni nasi zaufani partnerzy, którzy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naszymi podmiotami przetwarz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ne przechowywane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przez okres prowadzenia danej rekrutacji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wyra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 xml:space="preserve"> Państwo zgod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na dalsze ich przechowywanie na potrzeby rekrutacji prowadzonych </w:t>
        <w:br/>
        <w:t>w przys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(wtedy dane przechowywane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do 6 mie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y); przypadki d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szego okresu przetwarzania danych opisujemy w </w:t>
      </w:r>
      <w:r>
        <w:rPr>
          <w:rFonts w:cs="Times New Roman" w:ascii="Times New Roman" w:hAnsi="Times New Roman"/>
          <w:b/>
          <w:bCs/>
        </w:rPr>
        <w:t>Polityce Prywatno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</w:rPr>
        <w:t xml:space="preserve"> umieszczonej na naszej stronie interne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przetwarzaniem przy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uje Państwu prawo do d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u do danych oraz ich sprostowania, prawo do ograniczenia przetwarzania, prawo do wycofania zgody </w:t>
        <w:br/>
        <w:t>w dowolnym momencie (bez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u na zgodn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z prawem przetwarzania, którego dokonano przed jej wycofaniem), prawo do wniesienia sprzeciwu wobec przetwarzania, prawo do usun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danych, prawo do wniesienia skargi do Prezesa Urz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u Ochrony Danych Osobowych (ul. Stawki 2, 00-193 Warszawa), szczegó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owe informacje </w:t>
        <w:br/>
        <w:t>o przy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awach znaj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Państwo w Polityce Prywat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ieszczonej na naszej stronie interne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ństwa dane osobowe nie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przetwarzane w formie profilowania anality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anie danych wynika z zakresu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go przez Kodeks pracy lub jest wymogiem umownym (w przypadku zatrudnienia w oparciu o umow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cywilnopraw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) a odmowa ich podania m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niem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liwi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na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e stosunku pracy lub zawarcie umowy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sad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3:00Z</dcterms:created>
  <dc:creator>Tomasz Żaczkiewicz</dc:creator>
  <dc:description/>
  <cp:keywords/>
  <dc:language>en-US</dc:language>
  <cp:lastModifiedBy>Katarzyna Wójcik</cp:lastModifiedBy>
  <cp:lastPrinted>2018-06-29T10:23:00Z</cp:lastPrinted>
  <dcterms:modified xsi:type="dcterms:W3CDTF">2024-09-12T08:43:00Z</dcterms:modified>
  <cp:revision>2</cp:revision>
  <dc:subject/>
  <dc:title/>
</cp:coreProperties>
</file>