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osób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hd w:fill="E2EFD9" w:val="clear"/>
        <w:spacing w:before="91" w:after="0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porządzenie Planu Ogólnego Gminy Sadkowice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celu oceny spełniania warunku udziału w postępowaniu wykazuję (wykazujemy) następujące osoby: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26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877"/>
        <w:gridCol w:w="4678"/>
        <w:gridCol w:w="42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lifikacje zawodowe oraz doświadczenie zawodowe w lata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</w:t>
    </w:r>
    <w:r>
      <w:rPr>
        <w:rFonts w:cs="Arial" w:ascii="Cambria" w:hAnsi="Cambria"/>
        <w:b/>
        <w:bCs/>
        <w:i/>
        <w:sz w:val="16"/>
        <w:szCs w:val="16"/>
      </w:rPr>
      <w:t>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GP.271.1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4:00Z</dcterms:created>
  <dc:creator>UM</dc:creator>
  <dc:description/>
  <cp:keywords/>
  <dc:language>en-US</dc:language>
  <cp:lastModifiedBy>Ewa Skiba</cp:lastModifiedBy>
  <cp:lastPrinted>2015-12-03T13:59:00Z</cp:lastPrinted>
  <dcterms:modified xsi:type="dcterms:W3CDTF">2024-09-30T10:01:00Z</dcterms:modified>
  <cp:revision>10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