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 O STANIE MIENIA KOMUNALNEGO</w:t>
      </w:r>
    </w:p>
    <w:p>
      <w:pPr>
        <w:pStyle w:val="Normal"/>
        <w:jc w:val="center"/>
        <w:rPr/>
      </w:pPr>
      <w:r>
        <w:rPr>
          <w:b/>
          <w:bCs/>
        </w:rPr>
        <w:t>NA DZIEŃ 31 GRUD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  Stan środków trwałych na dzień 31 grudnia 2011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w zł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060"/>
        <w:gridCol w:w="4991"/>
        <w:gridCol w:w="1701"/>
        <w:gridCol w:w="1134"/>
      </w:tblGrid>
      <w:tr>
        <w:trPr>
          <w:trHeight w:val="560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klasyfikacji</w:t>
            </w:r>
          </w:p>
          <w:p>
            <w:pPr>
              <w:pStyle w:val="Normal"/>
              <w:rPr/>
            </w:pPr>
            <w:r>
              <w:rPr/>
              <w:t>rodzajowej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a z w 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środków</w:t>
            </w:r>
          </w:p>
          <w:p>
            <w:pPr>
              <w:pStyle w:val="Normal"/>
              <w:jc w:val="center"/>
              <w:rPr/>
            </w:pPr>
            <w:r>
              <w:rPr/>
              <w:t>trwałych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/>
              <w:t>oddane</w:t>
            </w:r>
          </w:p>
          <w:p>
            <w:pPr>
              <w:pStyle w:val="Normal"/>
              <w:jc w:val="center"/>
              <w:rPr/>
            </w:pPr>
            <w:r>
              <w:rPr/>
              <w:t>w najem</w:t>
            </w:r>
          </w:p>
          <w:p>
            <w:pPr>
              <w:pStyle w:val="Normal"/>
              <w:jc w:val="center"/>
              <w:rPr/>
            </w:pPr>
            <w:r>
              <w:rPr/>
              <w:t>lub  dzierżawę</w:t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upa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49.4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.837</w:t>
            </w:r>
          </w:p>
        </w:tc>
      </w:tr>
      <w:tr>
        <w:trPr>
          <w:trHeight w:val="1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 r u n t 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1.623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powierzchni  7,46 ha we wsi Buj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63 ha we wsi Bron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03 ha we wsi Gacp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07 ha we wsi Jaj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8,30 ha we wsi Kal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2,93 ha we wsi Lub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20 ha we wsi Nowe Lutob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1" w:leader="none"/>
              </w:tabs>
              <w:rPr/>
            </w:pPr>
            <w:r>
              <w:rPr/>
              <w:tab/>
              <w:tab/>
              <w:t>2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2,47 ha we wsi Nowy Kłopoc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37 ha we wsi Rokitnica Ką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9,38 ha we wsi Sad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9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78 ha we wsi Skarb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41 ha we wsi Studzia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40 ha we wsi Lew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35 ha we wsi Zabo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3,49 ha we wsi Paprot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92 ha we wsi Nowy Tręba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1,11 ha we wsi Zabło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1,03 ha we wsi Olszowa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72 ha we wsi Rzym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3,45 ha  we wsi Żela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1,04 ha we wsi Ru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szkół o powierzchni  4.49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 u d y n k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18.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.88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   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ynek biurowy Urzędu Gminy  Sad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ynek biurowy w Lub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ynek Gminnego Ośrodka Pomocy Społecznej</w:t>
            </w:r>
          </w:p>
          <w:p>
            <w:pPr>
              <w:pStyle w:val="Normal"/>
              <w:rPr/>
            </w:pPr>
            <w:r>
              <w:rPr/>
              <w:t>w Sadkow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ynek po byłym  Przedszkolu w Sadkow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udynki Szkół Podstawowych w Sadkowica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łopoczynie, Trębaczewie i Lubani oraz Gimnazjum w Sadkowicach i w Lub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8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ki mieszkalne przy szkoł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46</w:t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dynek mieszkalny i gospodarcz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adkowicach</w:t>
            </w:r>
            <w:r>
              <w:rPr>
                <w:b/>
                <w:bCs/>
              </w:rPr>
              <w:t xml:space="preserve">  (</w:t>
            </w:r>
            <w:r>
              <w:rPr>
                <w:bCs/>
              </w:rPr>
              <w:t>po SK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mieszkalny i gospodarczy w Bujał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Budynek mieszkalny i gospodarczy w Rzym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90</w:t>
            </w:r>
          </w:p>
        </w:tc>
      </w:tr>
      <w:tr>
        <w:trPr>
          <w:trHeight w:val="2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ynek mieszkalny w Lew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5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mieszkalny w Sadkow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9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972</w:t>
            </w:r>
          </w:p>
        </w:tc>
      </w:tr>
      <w:tr>
        <w:trPr>
          <w:trHeight w:val="1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kal mieszkalny w budynku w Ka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20</w:t>
            </w:r>
          </w:p>
        </w:tc>
      </w:tr>
      <w:tr>
        <w:trPr>
          <w:trHeight w:val="2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dynek mieszkalny i gospodarcz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 Skarb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2</w:t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po byłej Szkole Podstawowej Buja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żnice OSP na terenie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dynek sklepu w Sadkow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10</w:t>
            </w:r>
          </w:p>
        </w:tc>
      </w:tr>
      <w:tr>
        <w:trPr>
          <w:trHeight w:val="22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po byłym sklepie w Papro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w Paprotni (garaż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ki po SKR Sad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ynki po Kółku Rolniczym w Lub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ynek Świetlicy Środowiskowej w Bujał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aty przystankowe (dowóz dzieci do szkó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kty inżynierii lądowej i wod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17.85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ociągi, linie telekomunikacyjne i elektroenergetyczne (wodociągi</w:t>
            </w:r>
          </w:p>
          <w:p>
            <w:pPr>
              <w:pStyle w:val="Normal"/>
              <w:rPr/>
            </w:pPr>
            <w:r>
              <w:rPr/>
              <w:t>i kanaliza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30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odnienie terenu przy Gimnazjum </w:t>
            </w:r>
          </w:p>
          <w:p>
            <w:pPr>
              <w:pStyle w:val="Normal"/>
              <w:rPr/>
            </w:pPr>
            <w:r>
              <w:rPr/>
              <w:t>w Sadkow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6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odnienie terenu przy Zespole Szkół</w:t>
            </w:r>
          </w:p>
          <w:p>
            <w:pPr>
              <w:pStyle w:val="Normal"/>
              <w:rPr/>
            </w:pPr>
            <w:r>
              <w:rPr/>
              <w:t>w Lub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rastruktura transportu  (drog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55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szyny, urzą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.5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ywarka do naczyń (Zespół Szkól </w:t>
            </w:r>
          </w:p>
          <w:p>
            <w:pPr>
              <w:pStyle w:val="Normal"/>
              <w:rPr/>
            </w:pPr>
            <w:r>
              <w:rPr/>
              <w:t>w Sadkowi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y c.o. i pompa UPC  (w budynkach szkó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5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komputerowe ( w Szkołach, Gminnym</w:t>
            </w:r>
          </w:p>
          <w:p>
            <w:pPr>
              <w:pStyle w:val="Normal"/>
              <w:rPr/>
            </w:pPr>
            <w:r>
              <w:rPr/>
              <w:t>Ośrodku Pomocy Społecznej, Urzędzie Gmi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.6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zenia techn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i naziemne (kontenery na śmie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orniki naziemne (zbiornik na wodę </w:t>
            </w:r>
          </w:p>
          <w:p>
            <w:pPr>
              <w:pStyle w:val="Normal"/>
              <w:rPr/>
            </w:pPr>
            <w:r>
              <w:rPr/>
              <w:t>we wsi Zabor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telefoniczne (centrala telefoniczna)</w:t>
            </w:r>
          </w:p>
          <w:p>
            <w:pPr>
              <w:pStyle w:val="Normal"/>
              <w:rPr/>
            </w:pPr>
            <w:r>
              <w:rPr/>
              <w:t>w Urzędzie Gminy Sad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cyfrowe i kamery (z</w:t>
            </w:r>
            <w:r>
              <w:rPr>
                <w:bCs/>
              </w:rPr>
              <w:t>akupione  w ramach realizacji Programu Operacyjnego Kapitał Lud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 (z</w:t>
            </w:r>
            <w:r>
              <w:rPr>
                <w:bCs/>
              </w:rPr>
              <w:t>akupiony w ramach realizacji Programu Operacyjnego Kapitał Lud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tran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jazdy mechaniczne (samochody Ochotniczych</w:t>
            </w:r>
          </w:p>
          <w:p>
            <w:pPr>
              <w:pStyle w:val="Normal"/>
              <w:rPr/>
            </w:pPr>
            <w:r>
              <w:rPr/>
              <w:t>Straży Pożar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jazdy mechaniczne (samochód  Gminnego</w:t>
            </w:r>
          </w:p>
          <w:p>
            <w:pPr>
              <w:pStyle w:val="Normal"/>
              <w:rPr/>
            </w:pPr>
            <w:r>
              <w:rPr/>
              <w:t>Ośrodka Pomocy Społecz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zędzia, przyrządy, 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 wyposaż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8</w:t>
            </w:r>
          </w:p>
        </w:tc>
      </w:tr>
      <w:tr>
        <w:trPr>
          <w:trHeight w:val="5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ędzia, przyrządy, ruchomości i wyposażenie (kserokopiarki w Szkołach, Urzędzie Gminy</w:t>
            </w:r>
          </w:p>
          <w:p>
            <w:pPr>
              <w:pStyle w:val="Normal"/>
              <w:rPr/>
            </w:pPr>
            <w:r>
              <w:rPr/>
              <w:t>i Gminnym Ośrodku Pomocy Społecz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meteorologiczna we wsi Jaj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órka na trwałym fundamencie</w:t>
            </w:r>
          </w:p>
          <w:p>
            <w:pPr>
              <w:pStyle w:val="Normal"/>
              <w:rPr/>
            </w:pPr>
            <w:r>
              <w:rPr/>
              <w:t>przy budynku komunalnym  w Kaleni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   Zmiany w stanie mienia komunalnego gminy w okresie od 31.12.2011r. do dni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31.12.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r e ś 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mienia komunalnego na dzień 31.12.2012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664.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 stanu mienia komunalnego ogółem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38.938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odpłatnie otrzymane grunty o powierzchni 0,6  ha we wsi Luba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dstawie decyzji komunalizacyjnej Wojewody Łódzki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przeznaczeniem na poszerzenie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ieodpłatnie otrzymane grunty o powierzchni 0,54 ha we wsi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Żelazna  na podstawie decyzji komunalizacyjnej Wojewody Łódzki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przeznaczeniem na poszerzenie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ieodpłatnie otrzymane grunty o powierzchni 0,23 ha we wsi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arbkowa  na podstawie decyzji komunalizacyjnej Wojewody Łódzki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przeznaczeniem na poszerzenie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ieodpłatnie otrzymane grunty o powierzchni 0,03  ha we wsi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dkowice  na podstawie decyzji komunalizacyjnej Wojewody Łódzki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przeznaczeniem na poszerzenie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odpłatnie otrzymane  grunty o powierzchni  1,04 ha  wsi Rutka  na podstawie decyzji komunalizacyjnej Wojewody Łódzkiego przeznaczeniem na poszerzenie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80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odpłatnie przekazane grunty o powierzchni 0,02 ha  przez mieszkańca wsi Nowy Kłopoczyn z przeznaczeniem na poszerzenie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1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odpłatnie przekazane grunty o powierzchni  0,26 ha  przez mieszkańców wsi Lubania z przeznaczeniem na drog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odpłatne przekazane grunty o powierzchni 0,01 ha przez mieszkańca wsi Skarbkowa z przeznaczeniem na poszerzenie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 świetlicy wiejskiej w budynku komunalnym w Rzym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30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 świetlicy wiejskiej w budynku komunalnym w Lew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96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Oczyszczalni Ścieków w Sadk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.20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mont drogi o nawierzchni żwirowej  we wsi Przyłusk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ziałki nr 30 i 7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 drogi o nawierzchni żwirowej  we wsi  Nowy Trębacze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ziałka nr 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 drogi o nawierzchni żwirowej  we wsi Kłopoczy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ziałka  nr 1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 drogi o nawierzchni żwirowej  we wsi Jajkowi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ziałka nr 3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 drogi o nawierzchni żwirowej  we wsi Paprot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ziałka nr 17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 drogi o nawierzchni żwirowej  we wsi Gogoli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ziałki nr 22 i 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2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 drogi o nawierzchni żwirowej  we wsi Lutobor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ziałka nr 3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budowa drogi gminnej Sadkowice-Gogo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.74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sprzętu komputerowego do Urzędu Gminy  i GO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5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sprzętu komputerowego do Zespołu Szkół w Lub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 stanu mienia komunalnego ogółem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427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edaż działki Nr 476 i nr 475 o łącznej powierzchni 0,10 ha  we wsi Kal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edaż działki Nr 214/1 o powierzchni 0,85 ha we wsi Skarb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5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edaż działki  nr 168/1o powierzchni 0,063 ha we wsi Tręba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9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edaż działki nr 73/11 o powierzchni 0,21 ha we wsi Nowy Trębacze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kwidacja ubikacji przy budynku mieszkalnym  w Kaleni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odpłatnie przekazane do Parafii w Lubani 4 kontenery na śmi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2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odpłatnie przekazane do  Parafii  w Sadkowicach 2  kontenery na śmi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1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kwidacja budynku mieszkalnego przy Szkole  w Lub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88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kwidacja pieca c.o. w budynku mieszkalnym w Lub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7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kwidacja kserokopiarki w Gminnym Ośrodku Pomocy Społecznej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 Sadkowica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71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mienia komunalnego na dzień 31.12.2011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49.47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I. Dochody mająt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tytułu najmu i dzierżawy mienia komunalnego w okresie od 01.01.2011r. do 31.12.2011 r. gmina uzyskała  dochody w wysokości  - 56.545 zł.</w:t>
      </w:r>
    </w:p>
    <w:p>
      <w:pPr>
        <w:pStyle w:val="Normal"/>
        <w:rPr/>
      </w:pPr>
      <w:r>
        <w:rPr/>
        <w:t>W wyżej wymienionym okresie Gmina uzyskała dochody  tytułu sprzedaży mienia komunalnego w kwocie ogółem 64.450 zł, w tym:</w:t>
      </w:r>
    </w:p>
    <w:p>
      <w:pPr>
        <w:pStyle w:val="Normal"/>
        <w:rPr/>
      </w:pPr>
      <w:r>
        <w:rPr/>
        <w:t>-  dochody ze sprzedaży gruntów o pow. 0,85 ha  we wsi Skarbkowa  - 40.400 zł,</w:t>
      </w:r>
    </w:p>
    <w:p>
      <w:pPr>
        <w:pStyle w:val="Normal"/>
        <w:rPr/>
      </w:pPr>
      <w:r>
        <w:rPr/>
        <w:t>-  dochody ze sprzedaży gruntów o pow. 0,63 ha we wsi Nowy Trębaczew 15.150 zł,</w:t>
      </w:r>
    </w:p>
    <w:p>
      <w:pPr>
        <w:pStyle w:val="Normal"/>
        <w:rPr/>
      </w:pPr>
      <w:r>
        <w:rPr/>
        <w:t>-  dochody ze sprzedaży działek o  pow. 0,10 ha w Kaleniu 8.900 zł.</w:t>
      </w:r>
    </w:p>
    <w:p>
      <w:pPr>
        <w:pStyle w:val="Normal"/>
        <w:rPr/>
      </w:pPr>
      <w:r>
        <w:rPr/>
        <w:t xml:space="preserve">Na dzień 31grudnia 2011 roku należności gminy z tytułu zawartej w 2008 roku </w:t>
      </w:r>
    </w:p>
    <w:p>
      <w:pPr>
        <w:pStyle w:val="Normal"/>
        <w:rPr/>
      </w:pPr>
      <w:r>
        <w:rPr/>
        <w:t>umowy przeniesienia własności. gruntów we wsi Trębaczew rozłożonej na raty wynoszą  ogółem 5.722 zł, w tym należności wymagalne 3.36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1:00Z</dcterms:created>
  <dc:creator>Referat Finansowy</dc:creator>
  <dc:description/>
  <dc:language>en-US</dc:language>
  <cp:lastModifiedBy>GminaSadkowice</cp:lastModifiedBy>
  <cp:lastPrinted>2012-04-11T10:09:00Z</cp:lastPrinted>
  <dcterms:modified xsi:type="dcterms:W3CDTF">2012-04-26T11:31:00Z</dcterms:modified>
  <cp:revision>2</cp:revision>
  <dc:subject/>
  <dc:title/>
</cp:coreProperties>
</file>